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8"/>
          <w:szCs w:val="48"/>
          <w:lang w:eastAsia="zh-TW"/>
        </w:rPr>
        <w:t>入会申込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大阪弁護士協同組合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 xml:space="preserve">０６－６３６４－１６９３） 御中 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私は、新ベンベンネットの規約を承認し、下記のとおり新べんべんネットへの入会を申し込み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日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事務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lang w:eastAsia="zh-TW"/>
        </w:rPr>
        <w:t>（住所、事務所名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_____________________________________________________________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________________________________________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>_________________________________________________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15"/>
          <w:szCs w:val="15"/>
        </w:rPr>
        <w:t>（ふりがな）</w:t>
      </w:r>
      <w:r>
        <w:rPr>
          <w:rFonts w:eastAsia="ＭＳ ゴシック;MS Gothic" w:cs="ＭＳ Ｐゴシック" w:ascii="ＭＳ ゴシック;MS Gothic" w:hAnsi="ＭＳ ゴシック;MS Gothic"/>
          <w:kern w:val="0"/>
          <w:sz w:val="15"/>
          <w:szCs w:val="15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氏　名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所属会：大阪・その他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登録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_________________________________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．プロバイダーサービス又は立ち上げサービス利用の有無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必要はない （必ず登録メールアドレスをご記入ください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登録メールアドレス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@____________________________________</w:t>
        <w:br/>
        <w:br/>
        <w:t xml:space="preserve">□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プロバイダーサービスの利用を希望する（下記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A,B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のいずれかをお選びください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  <w:t xml:space="preserve">A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登録メールアドレスは下記既存のメールアドレスを使用す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  <w:t xml:space="preserve">  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登録メールアドレス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@____________________________________</w:t>
        <w:br/>
        <w:br/>
        <w:t xml:space="preserve">B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登録メールアドレスはプロバイダーサービスで後日連絡され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t xml:space="preserve">  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メ ールアドレスを自分のパソコンに設定して使用す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  <w:t xml:space="preserve">□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インターネット未接続で、パソコンへのメールの設定に不安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t xml:space="preserve">   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あるので、組合の紹介する立ち上げサービスを利用す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br/>
        <w:t>     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立ち上げサービス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有料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は、地域により利用できない場合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  <w:t xml:space="preserve">       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ありますが、確認の上、組合からご連絡いたします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． 転送用電子メールアドレス（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****@lawyers.jp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）の取得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希望する（追加の利用料はかかりません。）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必要はない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．希望する転送用メールアドレス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半角アルファベット小文字または数字と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」で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字以上１６字以内でお書きください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１希望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@lawyers.jp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２希望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@lawyers.jp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３希望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____________________________________@lawyers.jp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--------------------------------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組合使用欄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（以下の記入は不要です。）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No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＿＿＿＿＿＿＿＿＿＿＿＿</w:t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3772"/>
      </w:tblGrid>
      <w:tr>
        <w:trPr/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ID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番号 </w:t>
            </w:r>
          </w:p>
        </w:tc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メールアドレス </w:t>
            </w:r>
          </w:p>
        </w:tc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利用料 </w:t>
            </w:r>
          </w:p>
        </w:tc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平成＿＿年＿＿月分まで受領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3:21:00Z</dcterms:created>
  <dc:creator>qwerty</dc:creator>
  <dc:description/>
  <dc:language>en-US</dc:language>
  <cp:lastModifiedBy>oga</cp:lastModifiedBy>
  <dcterms:modified xsi:type="dcterms:W3CDTF">2003-04-30T02:23:00Z</dcterms:modified>
  <cp:revision>2</cp:revision>
  <dc:subject/>
  <dc:title>入会申込書</dc:title>
</cp:coreProperties>
</file>